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入会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广东省医疗器械管理学会章程》第十一条和第十三条的规定，会员入会自愿、退会自由，申请加入学会需提交《入会申请表》（详见附件）。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便于</w:t>
      </w:r>
      <w:r>
        <w:rPr>
          <w:rFonts w:ascii="仿宋" w:hAnsi="仿宋" w:cs="仿宋" w:eastAsia="仿宋"/>
          <w:sz w:val="28"/>
          <w:szCs w:val="28"/>
        </w:rPr>
        <w:t>会员申请入会，特制定本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会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会会员按照性质分为个人会员和单位会员，按照等级分为会长、副会长、常务理事、理事、会员、监事长、监事；学会专业委员会委员按照性质分为个人委员和单位委员，按照等级分为主任委员、副主任委员、理事委员、委员。根据《广东省医疗器械管理学会章程》第五十六条的规定，会费收取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会员及委员：会长</w:t>
      </w:r>
      <w:r>
        <w:rPr>
          <w:rFonts w:eastAsia="仿宋" w:cs="仿宋" w:ascii="仿宋" w:hAnsi="仿宋"/>
          <w:sz w:val="28"/>
          <w:szCs w:val="28"/>
        </w:rPr>
        <w:t>100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副会长（主任委员）、监事长</w:t>
      </w:r>
      <w:r>
        <w:rPr>
          <w:rFonts w:eastAsia="仿宋" w:cs="仿宋" w:ascii="仿宋" w:hAnsi="仿宋"/>
          <w:sz w:val="28"/>
          <w:szCs w:val="28"/>
        </w:rPr>
        <w:t>50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常务理事单位（副主任委员）</w:t>
      </w:r>
      <w:r>
        <w:rPr>
          <w:rFonts w:eastAsia="仿宋" w:cs="仿宋" w:ascii="仿宋" w:hAnsi="仿宋"/>
          <w:sz w:val="28"/>
          <w:szCs w:val="28"/>
        </w:rPr>
        <w:t>20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度；理事单位（理事委员）、监事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度；会员单位（委员）：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填写《入会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）</w:t>
      </w:r>
      <w:r>
        <w:rPr>
          <w:rFonts w:ascii="仿宋" w:hAnsi="仿宋" w:cs="仿宋" w:eastAsia="仿宋"/>
          <w:sz w:val="28"/>
          <w:szCs w:val="28"/>
        </w:rPr>
        <w:t>按照表格要求填写，并加盖单位公章，扫描发送至邮箱</w:t>
      </w:r>
      <w:r>
        <w:rPr>
          <w:rFonts w:eastAsia="仿宋" w:cs="仿宋" w:ascii="仿宋" w:hAnsi="仿宋"/>
          <w:sz w:val="28"/>
          <w:szCs w:val="28"/>
        </w:rPr>
        <w:t>gdmdma@163.com</w:t>
      </w:r>
      <w:r>
        <w:rPr>
          <w:rFonts w:ascii="仿宋" w:hAnsi="仿宋" w:cs="仿宋" w:eastAsia="仿宋"/>
          <w:sz w:val="28"/>
          <w:szCs w:val="28"/>
        </w:rPr>
        <w:t>或邮寄以下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广东省医疗器械管理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广州市</w:t>
      </w:r>
      <w:r>
        <w:rPr>
          <w:rFonts w:ascii="仿宋" w:hAnsi="仿宋" w:cs="仿宋" w:eastAsia="仿宋"/>
          <w:sz w:val="28"/>
          <w:szCs w:val="28"/>
          <w:lang w:eastAsia="zh-CN"/>
        </w:rPr>
        <w:t>天河区科韵中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—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何绮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0-85655349/186894438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提交有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营业执照、医疗器械生产或经营许可证复印件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主要产品（</w:t>
      </w:r>
      <w:r>
        <w:rPr>
          <w:rFonts w:eastAsia="仿宋" w:cs="仿宋" w:ascii="仿宋" w:hAnsi="仿宋"/>
          <w:sz w:val="28"/>
          <w:szCs w:val="28"/>
        </w:rPr>
        <w:t>1~3</w:t>
      </w:r>
      <w:r>
        <w:rPr>
          <w:rFonts w:ascii="仿宋" w:hAnsi="仿宋" w:cs="仿宋" w:eastAsia="仿宋"/>
          <w:sz w:val="28"/>
          <w:szCs w:val="28"/>
        </w:rPr>
        <w:t>个）注册证复印件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公司简介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书处根据会员提交的《入会申请表》及有关资料进行初审，对符合《广东省医疗器械管理学会服务会员实施细则》的有关规定者，报理事会审议，待审核后将结果通知申请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缴纳会费、颁发会员证书及牌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单位根据理事会审议通过的会员等级进行缴纳会费，收到缴费通知后需在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内缴纳。缴纳会费后成为学会会员或委员，秘书处按照会员或委员等级发放证书。理事及以上可免费获得牌匾，会员及委员如需制作，需补交有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缴纳当年会费后，其资格保留至下一年度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缴纳当年会费后，享受章程规定的权利和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会员或委员申请退会后，需交回证书及牌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会员权益与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会员权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享有学会提供的注册、检验等业务咨询资格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按会员等级享有学会主办或承办相关常规活动优惠或免费名额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参加学会举办学术培训类活动可获得培训学分证书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学会年度常规学术活动学习资料汇总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获得在学会平台上发布的最新项目、科研课题、人才交流等信息分享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享有在学会平台上进行学术交流投稿资格，文稿一经采纳将获得相应稿费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享有学会专家库优惠服务资格，如开展企业一对一专项知识技能培训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享有获得学会提供的行业相关证明、推荐函资格，如著名商标申请的推荐函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会员提出的符合现行法律法规以及学会章程规定的其他服务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会员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遵守本会的章程，执行本会的决议，维护本会的合法权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每年至少参加学会举办的活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其中会员大会务必出席参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按照实际情况填写学会《年度满意度调查表》，适时向学会提出需求及宝贵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会员需及时向秘书处更新联系方式，如日常联系人更换或地址变更需与学会秘书处联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五）会员需及时更新网站上的会员信息，防止不适当或过时信息长期刊登在学会网站等平台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六）按规定交纳会费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6"/>
        <w:gridCol w:w="914"/>
        <w:gridCol w:w="342"/>
        <w:gridCol w:w="196"/>
        <w:gridCol w:w="464"/>
        <w:gridCol w:w="107"/>
        <w:gridCol w:w="488"/>
        <w:gridCol w:w="111"/>
        <w:gridCol w:w="470"/>
        <w:gridCol w:w="40"/>
        <w:gridCol w:w="459"/>
        <w:gridCol w:w="651"/>
        <w:gridCol w:w="444"/>
        <w:gridCol w:w="665"/>
        <w:gridCol w:w="177"/>
        <w:gridCol w:w="268"/>
        <w:gridCol w:w="705"/>
        <w:gridCol w:w="1725"/>
      </w:tblGrid>
      <w:tr>
        <w:trPr>
          <w:trHeight w:val="5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生产企业   □经营企业    □第三方机构（咨询公司、供应商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</w:rPr>
              <w:t>其它（请注明）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</w:t>
            </w:r>
          </w:p>
        </w:tc>
      </w:tr>
      <w:tr>
        <w:trPr>
          <w:trHeight w:val="23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生产</w:t>
            </w:r>
            <w:r>
              <w:rPr/>
              <w:t>/</w:t>
            </w:r>
            <w:r>
              <w:rPr/>
              <w:t>经营范围、</w:t>
            </w:r>
          </w:p>
          <w:p>
            <w:pPr>
              <w:pStyle w:val="Normal"/>
              <w:jc w:val="center"/>
              <w:rPr/>
            </w:pPr>
            <w:r>
              <w:rPr/>
              <w:t>服务内容、研究方向等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经营范围：□无源医疗器械  □有源医疗器械  □临床诊断产品 </w:t>
            </w:r>
          </w:p>
          <w:p>
            <w:pPr>
              <w:pStyle w:val="Normal"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菌医疗器械  □齿科产品      □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主营产品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类别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一类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二类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类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生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经营企业填下以下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内容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其    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上市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股票号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手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固定资产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营业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职工总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属部门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职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日常联系人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级别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会：  □</w:t>
            </w:r>
            <w:r>
              <w:rPr/>
              <w:t>副会长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□常务理事    □理事    □会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委员会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副主任委员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理事    □委员</w:t>
            </w:r>
          </w:p>
        </w:tc>
      </w:tr>
      <w:tr>
        <w:trPr>
          <w:trHeight w:val="417" w:hRule="atLeast"/>
        </w:trPr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个人意见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处意见</w:t>
            </w:r>
          </w:p>
        </w:tc>
      </w:tr>
      <w:tr>
        <w:trPr>
          <w:trHeight w:val="1550" w:hRule="atLeast"/>
        </w:trPr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本单位</w:t>
            </w:r>
            <w:r>
              <w:rPr/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本人自愿加入学会，遵守学会章程，履行会员义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盖公章</w:t>
            </w:r>
            <w:r>
              <w:rPr/>
              <w:t>/</w:t>
            </w:r>
            <w:r>
              <w:rPr/>
              <w:t>签名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同意本申请，提交理事会</w:t>
            </w:r>
            <w:r>
              <w:rPr/>
              <w:t>/</w:t>
            </w:r>
            <w:r>
              <w:rPr/>
              <w:t>会员大会审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会</w:t>
            </w:r>
            <w:r>
              <w:rPr/>
              <w:t>/</w:t>
            </w:r>
            <w:r>
              <w:rPr/>
              <w:t>会员大会审议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第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届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次理事会</w:t>
            </w:r>
            <w:r>
              <w:rPr/>
              <w:t>/</w:t>
            </w:r>
            <w:r>
              <w:rPr/>
              <w:t>会员大会审议通过本会员入会申请。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会员编号：</w:t>
            </w:r>
            <w:r>
              <w:rPr>
                <w:rFonts w:cs="Calibri" w:eastAsia="Calibri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4620"/>
              <w:rPr>
                <w:u w:val="singl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广东省医疗器械管理学会入会申请</w:t>
      </w:r>
    </w:p>
    <w:p>
      <w:pPr>
        <w:pStyle w:val="Normal"/>
        <w:jc w:val="both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304" w:right="1247" w:gutter="0" w:header="0" w:top="850" w:footer="0" w:bottom="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9:00Z</dcterms:created>
  <dc:creator>Administrator</dc:creator>
  <dc:description/>
  <dc:language>en-US</dc:language>
  <cp:lastModifiedBy>STANŁEY</cp:lastModifiedBy>
  <cp:lastPrinted>2018-05-08T10:43:00Z</cp:lastPrinted>
  <dcterms:modified xsi:type="dcterms:W3CDTF">2022-05-12T03:17:21Z</dcterms:modified>
  <cp:revision>13</cp:revision>
  <dc:subject/>
  <dc:title>广东省医疗器械管理学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e1894db014d3da52a8b37e154238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